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Bristol County 4-H Visual Presentation Da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angle;Bangle" w:hAnsi="Bangle;Bangle" w:eastAsia="Times New Roman" w:cs="Bangle;Bang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828675" cy="828675"/>
            <wp:effectExtent l="0" t="0" r="0" b="0"/>
            <wp:wrapSquare wrapText="bothSides"/>
            <wp:docPr id="1" name="4h_mark2B_W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h_mark2B_W_t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hen:  </w:t>
        <w:tab/>
      </w:r>
      <w:r>
        <w:rPr>
          <w:rFonts w:eastAsia="Times New Roman" w:cs="Bangle;Bangle" w:ascii="Bangle;Bangle" w:hAnsi="Bangle;Bangle"/>
          <w:sz w:val="28"/>
          <w:szCs w:val="28"/>
        </w:rPr>
        <w:t>Saturday, March 11, 2017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Bangle;Bangle" w:ascii="Bangle;Bangle" w:hAnsi="Bangle;Bangle"/>
          <w:sz w:val="23"/>
          <w:szCs w:val="23"/>
        </w:rPr>
        <w:t>*Please plan to arrive between 9:15 a.m. and 9:30 a.m.</w:t>
      </w:r>
    </w:p>
    <w:p>
      <w:pPr>
        <w:pStyle w:val="Normal"/>
        <w:autoSpaceDE w:val="false"/>
        <w:ind w:left="720" w:firstLine="720"/>
        <w:rPr>
          <w:rFonts w:ascii="Bangle;Bangle" w:hAnsi="Bangle;Bangle" w:eastAsia="Times New Roman" w:cs="Bangle;Bangle"/>
          <w:sz w:val="23"/>
          <w:szCs w:val="23"/>
        </w:rPr>
      </w:pPr>
      <w:r>
        <w:rPr>
          <w:rFonts w:eastAsia="Times New Roman" w:cs="Bangle;Bangle" w:ascii="Bangle;Bangle" w:hAnsi="Bangle;Bangle"/>
          <w:sz w:val="23"/>
          <w:szCs w:val="23"/>
        </w:rPr>
        <w:t xml:space="preserve">*Presentations begin at 10:00 a.m.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Bangle;Bangle" w:ascii="Bangle;Bangle" w:hAnsi="Bangle;Bangle"/>
          <w:sz w:val="23"/>
          <w:szCs w:val="23"/>
        </w:rPr>
        <w:t xml:space="preserve">*Clean up and wrap up by 1:30 p.m. </w:t>
      </w:r>
    </w:p>
    <w:p>
      <w:pPr>
        <w:pStyle w:val="Normal"/>
        <w:autoSpaceDE w:val="false"/>
        <w:rPr>
          <w:rFonts w:ascii="Bangle;Bangle" w:hAnsi="Bangle;Bangle" w:eastAsia="Times New Roman" w:cs="Bangle;Bangle"/>
          <w:b/>
          <w:b/>
          <w:bCs/>
          <w:sz w:val="28"/>
          <w:szCs w:val="28"/>
        </w:rPr>
      </w:pPr>
      <w:r>
        <w:rPr>
          <w:rFonts w:eastAsia="Times New Roman" w:cs="Bangle;Bangle" w:ascii="Bangle;Bangle" w:hAnsi="Bangle;Bangle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ere</w:t>
      </w:r>
      <w:r>
        <w:rPr>
          <w:rFonts w:eastAsia="Times New Roman" w:cs="Bangle;Bangle" w:ascii="Bangle;Bangle" w:hAnsi="Bangle;Bangle"/>
          <w:b/>
          <w:bCs/>
          <w:sz w:val="28"/>
          <w:szCs w:val="28"/>
        </w:rPr>
        <w:t xml:space="preserve">:  </w:t>
        <w:tab/>
      </w:r>
      <w:r>
        <w:rPr>
          <w:rFonts w:eastAsia="Times New Roman" w:cs="Bangle;Bangle" w:ascii="Bangle;Bangle" w:hAnsi="Bangle;Bangle"/>
          <w:sz w:val="28"/>
          <w:szCs w:val="28"/>
        </w:rPr>
        <w:t>Bristol County Agricultural High School</w:t>
      </w:r>
    </w:p>
    <w:p>
      <w:pPr>
        <w:pStyle w:val="Normal"/>
        <w:autoSpaceDE w:val="false"/>
        <w:ind w:left="720" w:firstLine="720"/>
        <w:rPr>
          <w:rFonts w:ascii="Bangle;Bangle" w:hAnsi="Bangle;Bangle" w:eastAsia="Times New Roman" w:cs="Bangle;Bangle"/>
          <w:sz w:val="23"/>
          <w:szCs w:val="23"/>
        </w:rPr>
      </w:pPr>
      <w:r>
        <w:rPr>
          <w:rFonts w:eastAsia="Times New Roman" w:cs="Bangle;Bangle" w:ascii="Bangle;Bangle" w:hAnsi="Bangle;Bangle"/>
          <w:sz w:val="23"/>
          <w:szCs w:val="23"/>
        </w:rPr>
        <w:t>135 Center Street, Dighton</w:t>
      </w:r>
    </w:p>
    <w:p>
      <w:pPr>
        <w:pStyle w:val="Normal"/>
        <w:autoSpaceDE w:val="false"/>
        <w:jc w:val="center"/>
        <w:rPr>
          <w:rFonts w:ascii="Bangle;Bangle" w:hAnsi="Bangle;Bangle" w:eastAsia="Times New Roman" w:cs="Bangle;Bangle"/>
          <w:b/>
          <w:b/>
          <w:bCs/>
          <w:sz w:val="32"/>
          <w:szCs w:val="32"/>
          <w:u w:val="single"/>
        </w:rPr>
      </w:pPr>
      <w:r>
        <w:rPr>
          <w:rFonts w:eastAsia="Times New Roman" w:cs="Bangle;Bangle" w:ascii="Bangle;Bangle" w:hAnsi="Bangle;Bangle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angle;Bangle" w:hAnsi="Bangle;Bangle" w:eastAsia="Times New Roman" w:cs="Bangle;Bangle"/>
          <w:sz w:val="28"/>
          <w:szCs w:val="28"/>
        </w:rPr>
      </w:pPr>
      <w:r>
        <w:rPr>
          <w:rFonts w:eastAsia="Times New Roman" w:cs="Bangle;Bangle" w:ascii="Bangle;Bangle" w:hAnsi="Bangle;Bangle"/>
          <w:b/>
          <w:bCs/>
          <w:sz w:val="28"/>
          <w:szCs w:val="28"/>
          <w:u w:val="single"/>
        </w:rPr>
        <w:t>Registration Deadline:  Monday, March 6, 201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Complete th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NTIRE FORM BELOW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- ONE FOR EACH PARTICIPANT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eturn to:  4-H Office, 400 Main St., Walpole, MA 0208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r Email to jfield@umext.umass.ed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For additional information, please contact your 4-H club leader or contact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Jay Field at (508) 668-9793 or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 xml:space="preserve">jfield@umext.umass.edu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rFonts w:ascii="Bangle;Bangle" w:hAnsi="Bangle;Bangle" w:eastAsia="Times New Roman" w:cs="Bangle;Bangle"/>
          <w:sz w:val="28"/>
          <w:szCs w:val="28"/>
        </w:rPr>
      </w:pPr>
      <w:r>
        <w:rPr>
          <w:rFonts w:eastAsia="Times New Roman" w:cs="Bangle;Bangle" w:ascii="Bangle;Bangle" w:hAnsi="Bangle;Bangle"/>
          <w:b/>
          <w:bCs/>
          <w:sz w:val="28"/>
          <w:szCs w:val="28"/>
          <w:u w:val="single"/>
        </w:rPr>
        <w:t>4-H Visual Presentation Day – 2017 Registration For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Name: _________________________________________ Age as of Jan 1, 2017: 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Street: ___________________________________Town:________________Zip: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hone: ______________________________ Email: 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-H Club: _____________________________________ Years as a 4-H Member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Cloverbud_______ Junior________ Senior_______ Team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resentation Title: 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Category from 2017 list: _______________Years Giving VP’s (including this year):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autoSpaceDE w:val="false"/>
        <w:jc w:val="center"/>
        <w:rPr>
          <w:rFonts w:ascii="Bangle;Bangle" w:hAnsi="Bangle;Bangle" w:eastAsia="Times New Roman" w:cs="Bangle;Bangle"/>
          <w:b/>
          <w:b/>
          <w:bCs/>
          <w:sz w:val="23"/>
          <w:szCs w:val="23"/>
          <w:u w:val="single"/>
        </w:rPr>
      </w:pPr>
      <w:r>
        <w:rPr>
          <w:rFonts w:eastAsia="Times New Roman" w:cs="Bangle;Bangle" w:ascii="Bangle;Bangle" w:hAnsi="Bangle;Bangle"/>
          <w:b/>
          <w:bCs/>
          <w:sz w:val="23"/>
          <w:szCs w:val="23"/>
          <w:u w:val="single"/>
        </w:rPr>
        <w:t xml:space="preserve">FOR THE PARENTS: ARE YOU JOINING US AT VISUAL PRESENTATION DAY? </w:t>
      </w:r>
    </w:p>
    <w:p>
      <w:pPr>
        <w:pStyle w:val="Normal"/>
        <w:autoSpaceDE w:val="false"/>
        <w:jc w:val="center"/>
        <w:rPr>
          <w:rFonts w:ascii="Bangle;Bangle" w:hAnsi="Bangle;Bangle" w:eastAsia="Times New Roman" w:cs="Bangle;Bangle"/>
          <w:b/>
          <w:b/>
          <w:bCs/>
          <w:sz w:val="23"/>
          <w:szCs w:val="23"/>
          <w:u w:val="single"/>
        </w:rPr>
      </w:pPr>
      <w:r>
        <w:rPr>
          <w:rFonts w:eastAsia="Times New Roman" w:cs="Bangle;Bangle" w:ascii="Bangle;Bangle" w:hAnsi="Bangle;Bangle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______ Are you interested &amp; willing to be a judge?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*** (Must attend Judges’ Orientation at 9:15 a.m. on March 11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 Are you interested and willing to be a host or hostess or do set-up/clean-up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me: ________________________________4-H Club/Program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vanish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hone ________________________________ Email ______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720" w:top="776" w:footer="216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default"/>
  </w:font>
  <w:font w:name="Formata Light">
    <w:charset w:val="00"/>
    <w:family w:val="swiss"/>
    <w:pitch w:val="default"/>
  </w:font>
  <w:font w:name="Calibri">
    <w:charset w:val="00"/>
    <w:family w:val="swiss"/>
    <w:pitch w:val="variable"/>
  </w:font>
  <w:font w:name="Bangl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right="-45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90"/>
      <w:rPr/>
    </w:pPr>
    <w:r>
      <w:rPr/>
      <w:drawing>
        <wp:inline distT="0" distB="0" distL="0" distR="0">
          <wp:extent cx="7016115" cy="1129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9540" w:leader="none"/>
      </w:tabs>
      <w:ind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Times New Roman" w:cs="Calibri"/>
        <w:b/>
        <w:b/>
        <w:sz w:val="32"/>
        <w:szCs w:val="32"/>
      </w:rPr>
    </w:pPr>
    <w:r>
      <w:rPr>
        <w:rFonts w:eastAsia="Times New Roman" w:cs="Calibri" w:ascii="Calibri" w:hAnsi="Calibri"/>
        <w:b/>
        <w:sz w:val="32"/>
        <w:szCs w:val="32"/>
      </w:rPr>
      <w:t>MASSACHUSETTS 4-H YOUTH DEVELOPMENT PROGRAM</w:t>
    </w:r>
  </w:p>
  <w:p>
    <w:pPr>
      <w:pStyle w:val="Header"/>
      <w:rPr>
        <w:rFonts w:ascii="Calibri" w:hAnsi="Calibri" w:eastAsia="Times New Roman" w:cs="Calibri"/>
        <w:b/>
        <w:b/>
        <w:sz w:val="32"/>
        <w:szCs w:val="32"/>
      </w:rPr>
    </w:pPr>
    <w:r>
      <w:rPr>
        <w:rFonts w:eastAsia="Times New Roman"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Bell MT" w:hAnsi="Bell MT" w:eastAsia="Times New Roman" w:cs="Bell MT"/>
      <w:sz w:val="28"/>
    </w:rPr>
  </w:style>
  <w:style w:type="character" w:styleId="BodyTextChar">
    <w:name w:val="Body Text Char"/>
    <w:qFormat/>
    <w:rPr>
      <w:rFonts w:ascii="Palatino;Book Antiqua" w:hAnsi="Palatino;Book Antiqua" w:eastAsia="Times New Roman" w:cs="Palatino;Book Antiqua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Bell MT" w:hAnsi="Bell MT" w:eastAsia="Times New Roman" w:cs="Bell 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ascii="Formata Regular;Formata Regular" w:hAnsi="Formata Regular;Formata Regular" w:cs="Formata Regular;Formata Regular"/>
      <w:color w:val="221E1F"/>
      <w:sz w:val="32"/>
      <w:szCs w:val="32"/>
    </w:rPr>
  </w:style>
  <w:style w:type="character" w:styleId="A9">
    <w:name w:val="A9"/>
    <w:qFormat/>
    <w:rPr>
      <w:rFonts w:ascii="Formata Light;Formata Light" w:hAnsi="Formata Light;Formata Light" w:cs="Formata Light;Formata Light"/>
      <w:color w:val="221E1F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eastAsia="Times New Roman" w:cs="Bell MT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 New Roman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/>
    <w:rPr>
      <w:rFonts w:ascii="Bell MT" w:hAnsi="Bell MT" w:eastAsia="Times New Roman" w:cs="Bell MT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Calibri" w:cs="Palatino;Book Antiqua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H template_color_8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19:00Z</dcterms:created>
  <dc:creator>jo m</dc:creator>
  <dc:description/>
  <cp:keywords/>
  <dc:language>en-US</dc:language>
  <cp:lastModifiedBy>4H</cp:lastModifiedBy>
  <cp:lastPrinted>2017-01-17T13:21:00Z</cp:lastPrinted>
  <dcterms:modified xsi:type="dcterms:W3CDTF">2017-01-19T19:19:00Z</dcterms:modified>
  <cp:revision>2</cp:revision>
  <dc:subject/>
  <dc:title>MASSACHUSETTS 4-H YOUTH DEVELOPMENT PROGRAM</dc:title>
</cp:coreProperties>
</file>