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+RDFa 1.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 version="HTML+RDFa 1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content="http://purl.org/rss/1.0/modules/content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og="http://ogp.me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sioc="http://rdfs.org/sioc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sioct="http://rdfs.org/sioc/type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skos="http://www.w3.org/2004/02/skos/cor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fb="http://ogp.me/ns/fb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article="http://ogp.me/ns/artic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book="http://ogp.me/ns/book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profile="http://ogp.me/ns/profi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mlns:video="http://ogp.me/ns/video#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ag.umass.edu/sites/ag.umass.edu/files/umass_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, maximum-scale=3, minimum-scale=1, user-scalable=y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s://ag.umass.edu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https://ag.umass.edu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property="og:site_name" content="Center for Agriculture, Food and the Environmen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property="og:type" content="websit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property="og:url" content="https://ag.umass.edu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property="og:title" content="Center for Agriculture, Food and the Environmen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Center for Agriculture, Food and the Environmen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identifier" content="https://ag.umass.edu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Page not found | Center for Agriculture, Food and the Environment UMass Amherst&lt;/titl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xE-rWrJf-fncB6ztZfd2huxqgxu4WO-qwma6Xer30m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8X_b5JZeBH2RcKZt4hc3l1JDJk_LSy426vbKUKRPnG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mwlgE07GJbvJAie5-mxCJeHe-UGkgalyTf397mx35-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sK2bh91uITc_4Tswxhf0uMFYRsD7lW3bzn2JD2u4LCI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L_zjC6-VwDMFU5afi0HBmhncQEIcAPGFu1UiNSwa8l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8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themes/agcenter/css/ie-lte-8.css?nruaix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rU_6eoPF_gIBSae7-6HU_Jkf9grok5kh5dQwMxLyL4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qL9YIPk_ZNF5A4ryKfRehq_pYSN-tnwrK6vf7XrP-Gg.css" media="prin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lt IE 9)&amp;(!IEMobile)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vxoN9bzyCJktYIyM5CrClRQnldpTfd-WC8k9LtTOao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gte IE 9]&gt;&lt;!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ag.umass.edu/sites/ag.umass.edu/files/css/css_5LWNFsLz3P2BejYgoQhlRbvPIFY6o3X2bqyQTcvbvl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0gj6QcpfRH2jzTbCQqf7kEkm4MXY0UA_sRhwPc8jC1o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MtzK9Q0Sg7R7pK45eK35k4z8FZyBuToRrdodYt0RGmI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3bsh7EqVp2nige1hRmHr2xFzVWrg92XhO9GYpaVDU5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c3JYBb4JC_pKA50NENzZSEArjPXUQvRXFa9kUUYcFhM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ll/modules/lightbox2/js/lightbox.js?1437665035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1giVv8s50X-Uj1WeqpkhFULwDhXraUeFzx51kdkwcz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46318-45"]);_gaq.push(["_trackPageview", "/404.html?page=" + document.location.pathname + document.location.search + "&amp;from=" + document.referrer]);(function() {var ga = document.createElement("script");ga.type = "text/javascript";ga.async = true;ga.src = "https://ag.umass.edu/sites/ag.umass.edu/files/googleanalytics/ga.js?nruaix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use.typekit.com/hbv0eg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{Typekit.load();}catch(e){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Y9Qq1N8NbY4xsRxIbWLENcBMYBiyB0V4ANgusQvy4M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g.umass.edu/sites/ag.umass.edu/files/js/js_43n5FBy8pZxQHxPXkf-sQF7ZiacVZke14b0VlvSA55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pathPrefix":"","ajaxPageState":{"theme":"agcenter","theme_token":"x0qlAGdWZffJ3VDeOAdhDfRailyJudGD67DnL0_jIZE","js":{"0":1,"sites\/all\/modules\/jquery_update\/replace\/jquery\/1.7\/jquery.min.js":1,"misc\/jquery.once.js":1,"misc\/drupal.js":1,"sites\/all\/modules\/jquery_update\/replace\/ui\/ui\/minified\/jquery.ui.core.min.js":1,"misc\/jquery.ba-bbq.js":1,"modules\/overlay\/overlay-parent.js":1,"modules\/contextual\/contextual.js":1,"sites\/all\/modules\/extlink\/extlink.js":1,"sites\/all\/modules\/admin_menu\/admin_menu.js":1,"sites\/all\/modules\/admin_menu\/admin_menu_toolbar\/admin_menu_toolbar.js":1,"sites\/all\/libraries\/colorbox\/jquery.colorbox-min.js":1,"sites\/all\/modules\/colorbox\/js\/colorbox.js":1,"sites\/all\/modules\/colorbox\/styles\/default\/colorbox_style.js":1,"sites\/all\/modules\/colorbox\/js\/colorbox_load.js":1,"sites\/all\/modules\/colorbox\/js\/colorbox_inline.js":1,"sites\/all\/modules\/events_calendar\/js\/plugins\/jquery.qtip-1.0.0-rc3.min.js":1,"sites\/all\/modules\/events_calendar\/js\/events_calendar_tooltip.js":1,"sites\/all\/modules\/geo_filter\/geo_filter.js":1,"sites\/all\/modules\/image_caption\/image_caption.min.js":1,"sites\/all\/modules\/lightbox2\/js\/lightbox.js":1,"sites\/all\/modules\/panels\/js\/panels.js":1,"sites\/all\/modules\/tb_megamenu\/js\/tb-megamenu-frontend.js":1,"sites\/all\/modules\/tb_megamenu\/js\/tb-megamenu-touch.js":1,"sites\/all\/modules\/responsive_menus\/styles\/responsive_menus_simple\/js\/responsive_menus_simple.js":1,"sites\/all\/modules\/google_analytics\/googleanalytics.js":1,"1":1,"https:\/\/use.typekit.com\/hbv0egf.js":1,"2":1,"sites\/all\/libraries\/superfish\/jquery.hoverIntent.minified.js":1,"sites\/all\/libraries\/superfish\/sftouchscreen.js":1,"sites\/all\/libraries\/superfish\/sfsmallscreen.js":1,"sites\/all\/libraries\/superfish\/superfish.js":1,"sites\/all\/libraries\/superfish\/supersubs.js":1,"sites\/all\/modules\/superfish\/superfish.js":1,"sites\/ag.umass.edu\/themes\/omega\/omega\/js\/jquery.formalize.js":1,"sites\/ag.umass.edu\/themes\/omega\/omega\/js\/omega-mediaqueries.js":1},"css":{"modules\/system\/system.base.css":1,"modules\/system\/system.menus.css":1,"modules\/system\/system.messages.css":1,"modules\/system\/system.theme.css":1,"misc\/ui\/jquery.ui.core.css":1,"misc\/ui\/jquery.ui.theme.css":1,"modules\/overlay\/overlay-parent.css":1,"modules\/contextual\/contextual.css":1,"modules\/book\/book.css":1,"sites\/all\/modules\/calendar\/css\/calendar_multiday.css":1,"sites\/all\/modules\/date\/date_api\/date.css":1,"sites\/all\/modules\/date\/date_popup\/themes\/datepicker.1.7.css":1,"sites\/all\/modules\/date\/date_repeat_field\/date_repeat_field.css":1,"modules\/field\/theme\/field.css":1,"sites\/all\/modules\/mollom\/mollom.css":1,"modules\/node\/node.css":1,"modules\/search\/search.css":1,"modules\/user\/user.css":1,"sites\/all\/modules\/extlink\/extlink.css":1,"sites\/all\/modules\/views\/css\/views.css":1,"sites\/all\/modules\/admin_menu\/admin_menu.css":1,"sites\/all\/modules\/admin_menu\/admin_menu.uid1.css":1,"sites\/all\/modules\/admin_menu\/admin_menu_toolbar\/admin_menu_toolbar.css":1,"modules\/shortcut\/shortcut.css":1,"sites\/all\/modules\/colorbox\/styles\/default\/colorbox_style.css":1,"sites\/all\/modules\/ctools\/css\/ctools.css":1,"sites\/all\/libraries\/fontawesome\/css\/font-awesome.css":1,"sites\/all\/modules\/lightbox2\/css\/lightbox.css":1,"sites\/all\/modules\/panels\/css\/panels.css":1,"sites\/all\/modules\/typogrify\/typogrify.css":1,"sites\/all\/modules\/tb_megamenu\/fonts\/font-awesome\/css\/font-awesome.css":1,"sites\/all\/modules\/tb_megamenu\/css\/bootstrap.css":1,"sites\/all\/modules\/tb_megamenu\/css\/base.css":1,"sites\/all\/modules\/tb_megamenu\/css\/default.css":1,"sites\/all\/modules\/tb_megamenu\/css\/compatibility.css":1,"sites\/all\/modules\/responsive_menus\/styles\/responsive_menus_simple\/css\/responsive_menus_simple.css":1,"sites\/all\/libraries\/superfish\/css\/superfish.css":1,"sites\/all\/libraries\/superfish\/css\/superfish-smallscreen.css":1,"sites\/all\/libraries\/superfish\/style\/default.css":1,"sites\/ag.umass.edu\/themes\/omega\/alpha\/css\/alpha-reset.css":1,"sites\/ag.umass.edu\/themes\/omega\/alpha\/css\/alpha-mobile.css":1,"sites\/ag.umass.edu\/themes\/omega\/alpha\/css\/alpha-alpha.css":1,"sites\/ag.umass.edu\/themes\/omega\/omega\/css\/formalize.css":1,"sites\/ag.umass.edu\/themes\/omega\/omega\/css\/omega-text.css":1,"sites\/ag.umass.edu\/themes\/omega\/omega\/css\/omega-branding.css":1,"sites\/ag.umass.edu\/themes\/omega\/omega\/css\/omega-menu.css":1,"sites\/ag.umass.edu\/themes\/omega\/omega\/css\/omega-forms.css":1,"sites\/ag.umass.edu\/themes\/omega\/omega\/css\/omega-visuals.css":1,"sites\/ag.umass.edu\/themes\/agcenter\/css\/ie-lte-8.css":1,"sites\/ag.umass.edu\/themes\/agcenter\/css\/global.css":1,"sites\/ag.umass.edu\/themes\/agcenter\/css\/print.css":1,"ie::normal::sites\/ag.umass.edu\/themes\/agcenter\/css\/agcenter-alpha-default.css":1,"ie::normal::sites\/ag.umass.edu\/themes\/agcenter\/css\/agcenter-alpha-default-normal.css":1,"ie::normal::sites\/ag.umass.edu\/themes\/omega\/alpha\/css\/grid\/alpha_default\/normal\/alpha-default-normal-12.css":1,"narrow::sites\/ag.umass.edu\/themes\/agcenter\/css\/agcenter-alpha-default.css":1,"narrow::sites\/ag.umass.edu\/themes\/agcenter\/css\/agcenter-alpha-default-narrow.css":1,"sites\/ag.umass.edu\/themes\/omega\/alpha\/css\/grid\/alpha_default\/narrow\/alpha-default-narrow-12.css":1,"normal::sites\/ag.umass.edu\/themes\/agcenter\/css\/agcenter-alpha-default.css":1,"normal::sites\/ag.umass.edu\/themes\/agcenter\/css\/agcenter-alpha-default-normal.css":1,"sites\/ag.umass.edu\/themes\/omega\/alpha\/css\/grid\/alpha_default\/normal\/alpha-default-normal-12.css":1,"wide::sites\/ag.umass.edu\/themes\/agcenter\/css\/agcenter-alpha-default.css":1,"wide::sites\/ag.umass.edu\/themes\/agcenter\/css\/agcenter-alpha-default-wide.css":1,"sites\/ag.umass.edu\/themes\/omega\/alpha\/css\/grid\/alpha_default\/wide\/alpha-default-wide-12.css":1}},"colorbox":{"opacity":"0.85","current":"{current} of {total}","previous":"\u00ab Prev","next":"Next \u00bb","close":"Close","maxWidth":"98%","maxHeight":"98%","fixed":true,"mobiledetect":false,"mobiledevicewidth":"480px"},"lightbox2":{"rtl":0,"file_path":"\/(\\w\\w\/)public:\/","default_image":"\/sites\/all\/modules\/lightbox2\/images\/brokenimage.jpg","border_size":10,"font_color":"000","box_color":"fff","top_position":"","overlay_opacity":"0.8","overlay_color":"000","disable_close_click":true,"resize_sequence":0,"resize_speed":400,"fade_in_speed":400,"slide_down_speed":600,"use_alt_layout":false,"disable_resize":false,"disable_zoom":false,"force_show_nav":false,"show_caption":true,"loop_items":false,"node_link_text":"View Image Details","node_link_target":false,"image_count":"Image !current of !total","video_count":"Video !current of !total","page_count":"Page !current of !total","lite_press_x_close":"press \u003Ca href=\u0022#\u0022 onclick=\u0022hideLightbox(); return FALSE;\u0022\u003E\u003Ckbd\u003Ex\u003C\/kbd\u003E\u003C\/a\u003E to close","download_link_text":"Download Original","enable_login":false,"enable_contact":false,"keys_close":"c x 27","keys_previous":"p 37","keys_next":"n 39","keys_zoom":"z","keys_play_pause":"32","display_image_size":"","image_node_sizes":"()","trigger_lightbox_classes":"","trigger_lightbox_group_classes":"","trigger_slideshow_classes":"","trigger_lightframe_classes":"","trigger_lightframe_group_classes":"","custom_class_handler":0,"custom_trigger_classes":"","disable_for_gallery_lists":true,"disable_for_acidfree_gallery_lists":true,"enable_acidfree_videos":true,"slideshow_interval":5000,"slideshow_automatic_start":true,"slideshow_automatic_exit":true,"show_play_pause":true,"pause_on_next_click":false,"pause_on_previous_click":true,"loop_slides":false,"iframe_width":600,"iframe_height":400,"iframe_border":1,"enable_video":false},"overlay":{"paths":{"admin":"node\/*\/webform\nnode\/*\/webform\/*\nnode\/*\/webform-results\nnode\/*\/webform-results\/*\nnode\/*\/submission\/*\nnode\/*\/outline\nnode\/*\/outline\/remove\nnode\/*\/clone\/*\nfield-collection\/*\/*\/edit\nfield-collection\/*\/*\/delete\nfield-collection\/*\/add\/*\/*\nuser\/*\/linkchecker\nlinkchecker\/*\/edit\nmedia\/*\/edit\nmedia\/*\/multiedit\nmedia\/*\/delete\nmedia\/browser\nmedia\/browser\/*\nnode\/*\/edit\nnode\/*\/delete\nnode\/*\/revisions\nnode\/*\/revisions\/*\/revert\nnode\/*\/revisions\/*\/delete\nnode\/add\nnode\/add\/*\noverlay\/dismiss-message\nuser\/*\/shortcuts\nadmin\nadmin\/*\nbatch\ntaxonomy\/term\/*\/edit\nuser\/*\/cancel\nuser\/*\/edit\nuser\/*\/edit\/*\nuser\/*\/sections\nuser\/*\/workbench_access\nnode\/*\/display\nuser\/*\/display\ntaxonomy\/term\/*\/display","non_admin":"admin\/structure\/block\/demo\/*\nadmin\/reports\/status\/php"},"pathPrefixes":[],"ajaxCallback":"overlay-ajax"},"responsive_menus":[{"toggler_text":"","selectors":["#region-sidebar-first #block-menu-menu-our-interest-areas","#region-branding #block-block-32","#zone-preface #block-menu-menu-our-interest-areas"],"media_size":"740","absolute":true,"remove_attributes":true,"responsive_menus_style":"responsive_menus_simple"}],"extlink":{"extTarget":0,"extClass":"ext","extSubdomains":1,"extExclude":"","extInclude":"","extCssExclude":"","extCssExplicit":"","extAlert":0,"extAlertText":"This link will take you to an external web site. We are not responsible for their content.","mailtoClass":"mailto"},"googleanalytics":{"trackOutbound":1,"trackMailto":1,"trackDownload":1,"trackDownloadExtensions":"7z|aac|arc|arj|asf|asx|avi|bin|csv|doc|exe|flv|gif|gz|gzip|hqx|jar|jpe?g|js|mp(2|3|4|e?g)|mov(ie)?|msi|msp|pdf|phps|png|ppt|qtm?|ra(m|r)?|sea|sit|tar|tgz|torrent|txt|wav|wma|wmv|wpd|xls|xml|z|zip"},"superfish":{"1":{"id":"1","sf":{"animation":{"opacity":"show"},"speed":"fast","autoArrows":false,"dropShadows":false},"plugins":{"touchscreen":{"behaviour":"0","mode":"always_active"},"smallscreen":{"mode":"window_width","breakpoint":980,"breakpointUnit":"px","accordionButton":"0","title":"\u2630 Menu"},"supersubs":true}}},"omega":{"layouts":{"primary":"normal","order":["narrow","normal","wide"],"queries":{"narrow":"all and (min-width: 740px) and (min-device-width: 740px), (max-device-width: 800px) and (min-width: 740px) and (orientation:landscape)","normal":"all and (min-width: 980px) and (min-device-width: 980px), all and (max-device-width: 1024px) and (min-width: 1024px) and (orientation:landscape)","wide":"all and (min-width: 1220px)"}}},"tableHeaderOffset":"Drupal.admin.height","admin_menu":{"destination":"destination=sites\/ag.umass.edu\/files\/gap-manual\/Employee_Food_Safety.doc","hash":"6fbf4a789830e282804b736a491729f7","basePath":"\/admin_menu","replacements":{".admin-menu-users a":"0 \/ 1"},"margin_top":1,"position_fixed":1,"toolbar":[]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[if lt IE 9]&gt;&lt;script src="http://html5shiv.googlecode.com/svn/trunk/html5.js"&gt;&lt;/script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not-front logged-in page-sites page-sites-agumassedu page-sites-agumassedu-files page-sites-agumassedu-files-gap-manual page-sites-agumassedu-files-gap-manual-employee-food-safetydoc context-sit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page-top" id="region-page-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page-top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overlay-disable-message" class="clearfix"&gt;&lt;h3 class="element-invisible"&gt;Options for the administrative overlay&lt;/h3&gt;&lt;a href="/user/1/edit?destination=sites/ag.umass.edu/files/gap-manual/Employee_Food_Safety.doc#edit-overlay-control" id="overlay-profile-link" class="overlay-exclude element-invisible"&gt;If you have problems accessing administrative pages on this site, disable the overlay on your profile page.&lt;/a&gt; &lt;a href="/overlay/dismiss-message?destination=sites/ag.umass.edu/files/gap-manual/Employee_Food_Safety.doc&amp;amp;token=H9s1hBUxx-ujAvsiUf3ZREBvn4LtMV95R1m_tRp2kXs" id="overlay-dismiss-message" class="overlay-exclude element-invisible"&gt;Dismiss this message.&lt;/a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div class="page clearfix" id="p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section-header" class="section sect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zone-branding-wrapper" class="zone-wrapper zone-branding-wrapp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zone-branding" class="zone zone-branding clearfix container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rid-12 region region-branding" id="region-bran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branding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class="block block-block contextual-links-region block-32 block-block-32 odd" id="block-block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Search Our Sit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block-configure first last"&gt;&lt;a href="/admin/structure/block/manage/block/32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cx = '010869548320357319581:kbp8nq9cjlm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gcse = document.createElement('scrip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cse.type = 'text/javascrip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cse.async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cse.src = (document.location.protocol == 'https:' ? 'https:' : 'http:'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//www.google.com/cse/cse.js?cx=' + c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 = document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.parentNode.insertBefore(gcse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cse:search&gt;&lt;/gcse:search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&lt;div class="block block-block contextual-links-region block-43 block-block-43 even block-without-title" id="block-block-4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block-configure first last"&gt;&lt;a href="/admin/structure/block/manage/block/43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Begin UMass Amherst top ban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background-color: #881c1c; text-align: right;" id="top ba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wordmark"&gt;&lt;a href="http://umass.edu/"&gt;&lt;img src="/sites/agcenter/themes/agcenter/umass-wordmark-wht.png" alt="UMass Amherst"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umass-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rm style="margin: 0; padding: 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submit="if (this.q.value=='Search UMass Amhers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false;" name="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hod="get" action="http://googlebox.oit.umass.edu/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label for="q"&gt;&lt;input type="text" onblur="if (this.value=='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value='Search UMass Amherst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focus="if (this.value=='Search UMass Amhers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value=''" value="Search UMass Amherst" id="q" name="q" size="2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"font-size: 11px; font-family: Verdan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dding-left: 2px"&gt;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type="submit" style="font-size: 1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nt-family: Verdana, sans-serif;" value="Go" name="s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value="default_collection" name="s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value="default_frontend" name="cl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value="default_frontend" name="proxy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value="xml_no_dtd" name="out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End UMass Amherst top ban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div id="zone-header-wrapper" class="zone-wrapper zone-header-wrapp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zone-header" class="zone zone-header clearfix container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rid-6 region region-header-first" id="region-header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header-firs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 block-block contextual-links-region block-3 block-block-3 odd block-without-title" id="block-block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block-configure first last"&gt;&lt;a href="/admin/structure/block/manage/block/3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rel="home" title="Home"&gt;&lt;img alt="" src="/sites/ag.umass.edu/files/icons-logos/cafe-logo-web.png" /&gt;&lt;/a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div id="zone-menu-wrapper" class="zone-wrapper zone-menu-wrapp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zone-menu" class="zone zone-menu clearfix container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rid-12 region region-menu" id="regio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menu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 block-superfish contextual-links-region block-1 block-superfish-1 odd block-without-title" id="block-superfish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superfish-list first"&gt;&lt;a href="/admin/structure/menu/manage/main-menu/list?destination=sites/ag.umass.edu/files/gap-manual/Employee_Food_Safety.doc"&gt;List links&lt;/a&gt;&lt;/li&gt;&lt;li class="superfish-edit"&gt;&lt;a href="/admin/structure/menu/manage/main-menu/edit?destination=sites/ag.umass.edu/files/gap-manual/Employee_Food_Safety.doc"&gt;Edit menu&lt;/a&gt;&lt;/li&gt;&lt;li class="block-configure last"&gt;&lt;a href="/admin/structure/block/manage/superfish/1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superfish-1" class="menu sf-menu sf-main-menu sf-horizontal sf-style-default sf-total-items-7 sf-parent-items-6 sf-single-items-1"&gt;&lt;li id="menu-245-1" class="first odd sf-item-1 sf-depth-1 sf-no-children"&gt;&lt;a href="/" class="sf-depth-1"&gt;Home&lt;/a&gt;&lt;/li&gt;&lt;li id="menu-501-1" class="middle even sf-item-2 sf-depth-1 sf-total-children-10 sf-parent-children-4 sf-single-children-6 menuparent"&gt;&lt;a href="/about-the-center-for-agriculture-food-and-the-environment" class="sf-depth-1 menuparent"&gt;About&lt;/a&gt;&lt;ul&gt;&lt;li id="menu-1724-1" class="first odd sf-item-1 sf-depth-2 sf-no-children"&gt;&lt;a href="/about-the-center-for-agriculture-food-and-the-environment" title="" class="sf-depth-2"&gt;Overview&lt;/a&gt;&lt;/li&gt;&lt;li id="menu-502-1" class="middle even sf-item-2 sf-depth-2 sf-no-children"&gt;&lt;a href="/history" class="sf-depth-2"&gt;History&lt;/a&gt;&lt;/li&gt;&lt;li id="menu-864-1" class="middle odd sf-item-3 sf-depth-2 sf-no-children"&gt;&lt;a href="/about/vision-mission" class="sf-depth-2"&gt;Vision and Mission&lt;/a&gt;&lt;/li&gt;&lt;li id="menu-921-1" class="middle even sf-item-4 sf-depth-2 sf-no-children"&gt;&lt;a href="/about/our-interest-areas" class="sf-depth-2"&gt;Our Interest Areas&lt;/a&gt;&lt;/li&gt;&lt;li id="menu-510-1" class="middle odd sf-item-5 sf-depth-2"&gt;&lt;a href="/umass-extension-advisory-groups" class="sf-depth-2"&gt;Advisory Groups&lt;/a&gt;&lt;/li&gt;&lt;li id="menu-525-1" class="middle even sf-item-6 sf-depth-2"&gt;&lt;a href="/partners" class="sf-depth-2"&gt;Partners&lt;/a&gt;&lt;/li&gt;&lt;li id="menu-915-1" class="middle odd sf-item-7 sf-depth-2"&gt;&lt;a href="/about/locations" class="sf-depth-2"&gt;Locations&lt;/a&gt;&lt;/li&gt;&lt;li id="menu-535-1" class="middle even sf-item-8 sf-depth-2"&gt;&lt;a href="/civil-rights-information/civil-rights-information-resources" class="sf-depth-2"&gt;Civil Rights Information&lt;/a&gt;&lt;/li&gt;&lt;li id="menu-511-1" class="middle odd sf-item-9 sf-depth-2 sf-no-children"&gt;&lt;a href="/about/contact-information" class="sf-depth-2"&gt;Contact Information&lt;/a&gt;&lt;/li&gt;&lt;li id="menu-920-1" class="last even sf-item-10 sf-depth-2 sf-no-children"&gt;&lt;a href="/about/employment-opportunities" class="sf-depth-2"&gt;Employment Opportunities&lt;/a&gt;&lt;/li&gt;&lt;/ul&gt;&lt;/li&gt;&lt;li id="menu-1331-1" class="middle odd sf-item-3 sf-depth-1 sf-total-children-4 sf-parent-children-1 sf-single-children-3 menuparent"&gt;&lt;a href="/extension-outreach" class="sf-depth-1 menuparent"&gt;Extension/ Outreach&lt;/a&gt;&lt;ul&gt;&lt;li id="menu-1534-1" class="first odd sf-item-1 sf-depth-2 sf-no-children"&gt;&lt;a href="/extension-outreach" title="" class="sf-depth-2"&gt;Extension/ Outreach Overview&lt;/a&gt;&lt;/li&gt;&lt;li id="menu-503-1" class="middle even sf-item-2 sf-depth-2"&gt;&lt;a href="/umass-extension-your-community" class="sf-depth-2"&gt;UMass Extension In Your Community&lt;/a&gt;&lt;/li&gt;&lt;li id="menu-1277-1" class="middle odd sf-item-3 sf-depth-2 sf-no-children"&gt;&lt;a href="/nifa-initiatives" title="" class="sf-depth-2"&gt;NIFA Planned Extension Initiatives&lt;/a&gt;&lt;/li&gt;&lt;li id="menu-1188-1" class="last even sf-item-4 sf-depth-2 sf-no-children"&gt;&lt;a href="/extension-outreach/nifa-planned-extension-initiative-reports" class="sf-depth-2"&gt;NIFA Planned Extension Initiative Reports&lt;/a&gt;&lt;/li&gt;&lt;/ul&gt;&lt;/li&gt;&lt;li id="menu-524-1" class="middle even sf-item-4 sf-depth-1 sf-total-children-7 sf-parent-children-2 sf-single-children-5 menuparent"&gt;&lt;a href="/research" class="sf-depth-1 menuparent"&gt;Research&lt;/a&gt;&lt;ul&gt;&lt;li id="menu-1537-1" class="first odd sf-item-1 sf-depth-2 sf-no-children"&gt;&lt;a href="/research" title="" class="sf-depth-2"&gt;Research Overview&lt;/a&gt;&lt;/li&gt;&lt;li id="menu-933-1" class="middle even sf-item-2 sf-depth-2"&gt;&lt;a href="/current-research-projects" title="" class="sf-depth-2"&gt;NIFA Planned Research Initiatives&lt;/a&gt;&lt;/li&gt;&lt;li id="menu-934-1" class="middle odd sf-item-3 sf-depth-2 sf-no-children"&gt;&lt;a href="/current-integrated-research-and-extension-projects" title="" class="sf-depth-2"&gt;NIFA Integrated Research and Outreach Initiatives&lt;/a&gt;&lt;/li&gt;&lt;li id="menu-1885-1" class="middle even sf-item-4 sf-depth-2 sf-no-children"&gt;&lt;a href="/current-issue-reports" title="" class="sf-depth-2"&gt;Current Issue Reports&lt;/a&gt;&lt;/li&gt;&lt;li id="menu-593-1" class="middle odd sf-item-5 sf-depth-2"&gt;&lt;a href="/research/mass-agricultural-experiment-station" class="sf-depth-2"&gt;Mass Agricultural Experiment Station&lt;/a&gt;&lt;/li&gt;&lt;li id="menu-1087-1" class="middle even sf-item-6 sf-depth-2 sf-no-children"&gt;&lt;a href="http://wrrc.umass.edu/" title="" class="sf-depth-2"&gt;Water Resources Research Center&lt;/a&gt;&lt;/li&gt;&lt;li id="menu-1922-1" class="last odd sf-item-7 sf-depth-2 sf-no-children"&gt;&lt;a href="/research/research-and-learning-facilities" class="sf-depth-2"&gt;Research and Learning Facilities&lt;/a&gt;&lt;/li&gt;&lt;/ul&gt;&lt;/li&gt;&lt;li id="menu-523-1" class="middle odd sf-item-5 sf-depth-1 sf-total-children-5 sf-parent-children-1 sf-single-children-4 menuparent"&gt;&lt;a href="/resources" class="sf-depth-1 menuparent"&gt;Resources&lt;/a&gt;&lt;ul&gt;&lt;li id="menu-2859-1" class="first odd sf-item-1 sf-depth-2 sf-no-children"&gt;&lt;a href="https://umassextensionbookstore.com/" title="" class="sf-depth-2"&gt;UMass Extension Bookstore&lt;/a&gt;&lt;/li&gt;&lt;li id="menu-2857-1" class="middle even sf-item-2 sf-depth-2 sf-no-children"&gt;&lt;a href="/resources/agriculture-resources" class="sf-depth-2"&gt;Agriculture Resources&lt;/a&gt;&lt;/li&gt;&lt;li id="menu-1196-1" class="middle odd sf-item-3 sf-depth-2 sf-no-children"&gt;&lt;a href="/agriculture-resources/food-safety" class="sf-depth-2"&gt;Food Safety&lt;/a&gt;&lt;/li&gt;&lt;li id="menu-2861-1" class="middle even sf-item-4 sf-depth-2 sf-no-children"&gt;&lt;a href="/interest-areas/disaster-preparedness" title="" class="sf-depth-2"&gt;Storm Preparation &amp;amp; Response&lt;/a&gt;&lt;/li&gt;&lt;li id="menu-866-1" class="last odd sf-item-5 sf-depth-2"&gt;&lt;a href="/resources/resources-faculty-and-staff" class="sf-depth-2"&gt;Resources for Faculty and Staff&lt;/a&gt;&lt;/li&gt;&lt;/ul&gt;&lt;/li&gt;&lt;li id="menu-522-1" class="middle even sf-item-6 sf-depth-1 sf-total-children-5 sf-parent-children-2 sf-single-children-3 menuparent"&gt;&lt;a href="/services" class="sf-depth-1 menuparent"&gt;Services&lt;/a&gt;&lt;ul&gt;&lt;li id="menu-1191-1" class="first odd sf-item-1 sf-depth-2"&gt;&lt;a href="/diagnostics" class="sf-depth-2"&gt;Plant Diagnostics Laboratory&lt;/a&gt;&lt;/li&gt;&lt;li id="menu-1190-1" class="middle even sf-item-2 sf-depth-2 sf-no-children"&gt;&lt;a href="/services/soil-and-tissue-testing-laboratory" class="sf-depth-2"&gt;Soil and Plant Tissue Testing Laboratory&lt;/a&gt;&lt;/li&gt;&lt;li id="menu-1995-1" class="middle odd sf-item-3 sf-depth-2 sf-no-children"&gt;&lt;a href="/services/hot-water-seed-treatment" class="sf-depth-2"&gt;Hot Water Seed Treatment&lt;/a&gt;&lt;/li&gt;&lt;li id="menu-1333-1" class="middle even sf-item-4 sf-depth-2"&gt;&lt;a href="/services/tick-borne-disease-diagnostics" class="sf-depth-2"&gt;Tick-Borne Disease Diagnostics&lt;/a&gt;&lt;/li&gt;&lt;li id="menu-1197-1" class="last odd sf-item-5 sf-depth-2 sf-no-children"&gt;&lt;a href="http://wrrc.umass.edu/publications-resources/labs-services/eal" title="" class="sf-depth-2"&gt;Environmental Analysis Laboratory&lt;/a&gt;&lt;/li&gt;&lt;/ul&gt;&lt;/li&gt;&lt;li id="menu-526-1" class="last odd sf-item-7 sf-depth-1 sf-total-children-4 sf-parent-children-0 sf-single-children-4 menuparent"&gt;&lt;a href="/news" title="" class="sf-depth-1 menuparent"&gt;News &amp;amp; Events&lt;/a&gt;&lt;ul&gt;&lt;li id="menu-530-1" class="first odd sf-item-1 sf-depth-2 sf-no-children"&gt;&lt;a href="/news" title="" class="sf-depth-2"&gt;Center News&lt;/a&gt;&lt;/li&gt;&lt;li id="menu-527-1" class="middle even sf-item-2 sf-depth-2 sf-no-children"&gt;&lt;a href="/upcoming-events" title="" class="sf-depth-2"&gt;Upcoming Events&lt;/a&gt;&lt;/li&gt;&lt;li id="menu-533-1" class="middle odd sf-item-3 sf-depth-2 sf-no-children"&gt;&lt;a href="/news-events/highlights" title="" class="sf-depth-2"&gt;In Our Spotlight&lt;/a&gt;&lt;/li&gt;&lt;li id="menu-1144-1" class="last even sf-item-4 sf-depth-2 sf-no-children"&gt;&lt;a href="/media-news" title="" class="sf-depth-2"&gt;News from the Media&lt;/a&gt;&lt;/li&gt;&lt;/ul&gt;&lt;/li&gt;&lt;/ul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div class="block block-block contextual-links-region block-41 block-block-41 even block-without-title" id="block-block-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block-configure first last"&gt;&lt;a href="/admin/structure/block/manage/block/41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node/10" title="Contact Information"&gt;Contact Info&lt;/a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div class="block block-tb-megamenu contextual-links-region block-main-menu block-tb-megamenu-main-menu odd block-without-title" id="block-tb-megamenu-ma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menu-config-list first"&gt;&lt;a href="/admin/structure/menu/manage/main-menu/list?destination=sites/ag.umass.edu/files/gap-manual/Employee_Food_Safety.doc"&gt;List links&lt;/a&gt;&lt;/li&gt;&lt;li class="menu-config-edit"&gt;&lt;a href="/admin/structure/menu/manage/main-menu/edit?destination=sites/ag.umass.edu/files/gap-manual/Employee_Food_Safety.doc"&gt;Edit menu&lt;/a&gt;&lt;/li&gt;&lt;li class="tb-megamenu-config-config"&gt;&lt;a href="/admin/structure/tb-megamenu/main-menu/config?destination=sites/ag.umass.edu/files/gap-manual/Employee_Food_Safety.doc"&gt;Config TB Mega Menu&lt;/a&gt;&lt;/li&gt;&lt;li class="block-configure last"&gt;&lt;a href="/admin/structure/block/manage/tb_megamenu/main-menu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 tb-megamenu-main-menu" class="tb-megamenu tb-megamenu-ma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data-target=".nav-collapse" data-toggle="collapse" class="btn btn-navbar tb-megamenu-button" type="butt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 class="icon-reorder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nav nav level-0 items-7" class="tb-megamenu-nav nav level-0 item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245" data-level="1" data-type="menu_item" data-class="" data-xicon="" data-caption="" data-alignsub="" data-group="0" data-hidewcol="0" data-hidesub="0" class="tb-megamenu-item level-1 mega" class="tb-megamenu-item level-1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me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01" data-level="1" data-type="menu_item" data-class="" data-xicon="" data-caption="" data-alignsub="" data-group="0" data-hidewcol="0" data-hidesub="0" class="tb-megamenu-item level-1 mega dropdown" class="tb-megamenu-item level-1 mega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-the-center-for-agriculture-food-and-the-environment" class="dropdown-togg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bout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50" style="width: 650px;" class="tb-megamenu-submenu dropdown-menu mega-dropdown-menu nav-child" class="tb-megamenu-submenu dropdown-menu mega-dropdown-menu nav-chi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ga-dropdown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-row row-fluid" class="tb-megamenu-row row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4" data-hidewcol="0" id="tb-megamenu-column-1" class="tb-megamenu-column span4  mega-col-nav" class="tb-megamenu-column span4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4" class="tb-megamenu-subnav mega-nav level-1 items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1724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-the-center-for-agriculture-food-and-the-environment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verview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02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history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istory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864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/vision-mission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ision and Mission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921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/our-interest-area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ur Interest Area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4" data-hidewcol="" id="tb-megamenu-column-2" class="tb-megamenu-column span4  mega-col-nav" class="tb-megamenu-column span4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3" class="tb-megamenu-subnav mega-nav level-1 items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510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mass-extension-advisory-group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visory Group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25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artner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rtner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915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/location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cation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4" data-hidewcol="" id="tb-megamenu-column-3" class="tb-megamenu-column span4  mega-col-nav" class="tb-megamenu-column span4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3" class="tb-megamenu-subnav mega-nav level-1 items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535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ivil-rights-information/civil-rights-information-resource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ivil Rights Information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11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/contact-information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tact Information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920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bout/employment-opportunitie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mployment Opportuniti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331" data-level="1" data-type="menu_item" data-class="" data-xicon="" data-caption="" data-alignsub="" data-group="0" data-hidewcol="0" data-hidesub="0" class="tb-megamenu-item level-1 mega dropdown" class="tb-megamenu-item level-1 mega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extension-outreach" class="dropdown-togg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tension/ Outreach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50" style="width: 650px;" class="tb-megamenu-submenu dropdown-menu mega-dropdown-menu nav-child" class="tb-megamenu-submenu dropdown-menu mega-dropdown-menu nav-chi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ga-dropdown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-row row-fluid" class="tb-megamenu-row row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0" id="tb-megamenu-column-4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4" class="tb-megamenu-subnav mega-nav level-1 items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1534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extension-outreach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tension/ Outreach Overview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03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mass-extension-your-community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Mass Extension In Your Community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277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nifa-initiative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IFA Planned Extension Initiativ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188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extension-outreach/nifa-planned-extension-initiative-repor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IFA Planned Extension Initiative Report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showblocktitle="1" data-class="" data-width="6" data-hidewcol="" id="tb-megamenu-column-5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type="block" data-block="block--46" class="tb-megamenu-block tb-block tb-megamenu-block" class="tb-megamenu-block tb-block tb-megamenu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class="block block-block block-46 block-block-46 odd" id="block-block-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Extension/Outreach Work In: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quick-guide-to-extension-agriculture-and-commercial-horticulture-resources"&gt;Agriculture and Commercial Horticult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http://mass4h.org/" target="_blank"&gt;4-H Youth Developmen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environmental-water-conservation" title=""&gt;Environmental and Water Conserv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http://extension.umass.edu/nutrition/" target="_blank"&gt;Nutrition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24" data-level="1" data-type="menu_item" data-class="" data-xicon="" data-caption="" data-alignsub="center" data-group="0" data-hidewcol="0" data-hidesub="0" class="tb-megamenu-item level-1 mega mega-align-center dropdown" class="tb-megamenu-item level-1 mega mega-align-center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earch" class="dropdown-togg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earch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50" style="width: 650px;" class="tb-megamenu-submenu dropdown-menu mega-dropdown-menu nav-child" class="tb-megamenu-submenu dropdown-menu mega-dropdown-menu nav-chi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ga-dropdown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-row row-fluid" class="tb-megamenu-row row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0" id="tb-megamenu-column-6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4" class="tb-megamenu-subnav mega-nav level-1 items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1537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earch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earch Overview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933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urrent-research-projec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IFA Planned Research Initiativ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934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urrent-integrated-research-and-extension-projec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IFA Integrated Research and Outreach Initiativ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885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urrent-issue-repor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urrent Issue Report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" id="tb-megamenu-column-7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3" class="tb-megamenu-subnav mega-nav level-1 items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593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earch/mass-agricultural-experiment-station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ss Agricultural Experiment Station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087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rrc.umass.edu/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ater Resources Research Center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922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earch/research-and-learning-facilitie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earch and Learning Faciliti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23" data-level="1" data-type="menu_item" data-class="" data-xicon="" data-caption="" data-alignsub="center" data-group="0" data-hidewcol="0" data-hidesub="0" class="tb-megamenu-item level-1 mega mega-align-center dropdown" class="tb-megamenu-item level-1 mega mega-align-center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ources" class="dropdown-togg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ourc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50" style="width: 650px;" class="tb-megamenu-submenu dropdown-menu mega-dropdown-menu nav-child" class="tb-megamenu-submenu dropdown-menu mega-dropdown-menu nav-chi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ga-dropdown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-row row-fluid" class="tb-megamenu-row row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0" id="tb-megamenu-column-8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5" class="tb-megamenu-subnav mega-nav level-1 items-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2859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umassextensionbookstore.com/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Mass Extension Bookstore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2857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ources/agriculture-resource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griculture Resourc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196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griculture-resources/food-safety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od Safety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2861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interest-areas/disaster-preparednes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rm Preparation &amp; Response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866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resources/resources-faculty-and-staff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ources for Faculty and Staff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showblocktitle="1" data-class="" data-width="6" data-hidewcol="" id="tb-megamenu-column-9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type="block" data-block="block--47" class="tb-megamenu-block tb-block tb-megamenu-block" class="tb-megamenu-block tb-block tb-megamenu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class="block block-block block-47 block-block-47 even" id="block-block-4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Find Resources For: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topics/agriculture"&gt;Agricult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commercial-horticulture"&gt;Commercial Horticult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community-economic-vitality"&gt;Community &amp;amp; Economic Vitalit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disaster-preparedness"&gt;Disaster Preparednes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environmental-water-conservation"&gt;Environmental &amp;amp; Water Conserv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food-nutrition-health"&gt;Food, Nutrition &amp;amp; Healt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home-lawn-garden"&gt;Home Lawn &amp;amp; Gard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&gt;&lt;a href="/topics/4-h-youth-development"&gt;4-H Youth Developmen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22" data-level="1" data-type="menu_item" data-class="" data-xicon="" data-caption="" data-alignsub="center" data-group="0" data-hidewcol="0" data-hidesub="0" class="tb-megamenu-item level-1 mega mega-align-center dropdown" class="tb-megamenu-item level-1 mega mega-align-center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ervices" class="dropdown-togg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rvice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50" style="width: 650px;" class="tb-megamenu-submenu dropdown-menu mega-dropdown-menu nav-child" class="tb-megamenu-submenu dropdown-menu mega-dropdown-menu nav-chi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ga-dropdown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-row row-fluid" class="tb-megamenu-row row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" id="tb-megamenu-column-10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2" class="tb-megamenu-subnav mega-nav level-1 items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1333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ervices/tick-borne-disease-diagnostic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ck-Borne Disease Diagnostic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197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rrc.umass.edu/publications-resources/labs-services/eal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al Analysis Laboratory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0" id="tb-megamenu-column-11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3" class="tb-megamenu-subnav mega-nav level-1 items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1191" data-level="2" data-type="menu_item" data-class="" data-xicon="" data-caption="" data-alignsub="" data-group="0" data-hidewcol="0" data-hidesub="1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agnostic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ant Diagnostics Laboratory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190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ervices/soil-and-tissue-testing-laboratory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il and Plant Tissue Testing Laboratory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995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ervices/hot-water-seed-treatment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t Water Seed Treatment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26" data-level="1" data-type="menu_item" data-class="" data-xicon="" data-caption="" data-alignsub="right" data-group="0" data-hidewcol="0" data-hidesub="0" class="tb-megamenu-item level-1 mega mega-align-right dropdown" class="tb-megamenu-item level-1 mega mega-align-right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news" class="dropdown-togg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ews &amp; Event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00" style="width: 600px;" class="tb-megamenu-submenu dropdown-menu mega-dropdown-menu nav-child" class="tb-megamenu-submenu dropdown-menu mega-dropdown-menu nav-chi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ga-dropdown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class="tb-megamenu-row row-fluid" class="tb-megamenu-row row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class="" data-width="6" data-hidewcol="0" id="tb-megamenu-column-12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 class="tb-megamenu-subnav mega-nav level-1 items-4" class="tb-megamenu-subnav mega-nav level-1 items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  data-id="530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new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enter New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27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pcoming-even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pcoming Events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533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news-events/highligh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Our Spotlight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 data-id="1144" data-level="2" data-type="menu_item" data-class="" data-xicon="" data-caption="" data-alignsub="" data-group="0" data-hidewcol="0" data-hidesub="0" class="tb-megamenu-item level-2 mega" class="tb-megamenu-item level-2 meg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media-new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ews from the Media         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 data-showblocktitle="1" data-class="" data-width="6" data-hidewcol="" id="tb-megamenu-column-13" class="tb-megamenu-column span6  mega-col-nav" class="tb-megamenu-column span6  mega-col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b-megamenu-column-inner mega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data-type="block" data-block="views--homepage_slideshow-block_1" class="tb-megamenu-block tb-block tb-megamenu-block" class="tb-megamenu-block tb-block tb-megamenu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class="block block-views block-homepage-slideshow-block-1 block-views-homepage-slideshow-block-1 odd" id="block-views-homepage-slideshow-block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In Our Spotlight: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homepage-slideshow view-id-homepage_slideshow view-display-id-block_1 view-dom-id-5001022aa5f19b26570c2bfd031ed90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views-field views-field-title"&gt;        &lt;span class="field-content"&gt;&lt;a href="/news-events/highlights/assessing-stream-crossings-culverts-in-13-states"&gt;Assessing Stream Crossings and Culverts in 13 States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-content slideshow-read-more"&gt;&lt;a href="/news-events/highlights/assessing-stream-crossings-culverts-in-13-states"&gt;Read more&lt;/a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/header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section-content" class="section sect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zone-content-wrapper" class="zone-wrapper zone-content-wrapp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zone-content" class="zone zone-content clearfix container-12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rid-12 region region-content" id="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title" id="page-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 block-system block-main block-system-main odd block-without-title" id="block-system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action-links"&gt;&lt;li class="add_redirect first last"&gt;&lt;a href="/admin/config/search/redirect/add?source=sites/ag.umass.edu/files/gap-manual/Employee_Food_Safety.doc&amp;amp;destination=sites/ag.umass.edu/files/gap-manual/Employee_Food_Safety.doc"&gt;Add URL redirect from this page to another location&lt;/a&gt;&lt;/li&gt;&lt;/ul&gt;The requested page "/sites/ag.umass.edu/files/gap-manual/Employee_Food_Safety.doc" could not be found.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/section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 id="section-footer" class="section sect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id="zone-social-footer-wrapper" class="zone-wrapper zone-social-footer-wrapp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zone-social-footer" class="zone zone-social-footer clearfix container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rid-12 region region-social-footer-first" id="region-social-footer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social-footer-firs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 block-block contextual-links-region block-39 block-block-39 odd block-without-title" id="block-block-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lock-inner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contextual-links-wrapper"&gt;&lt;ul class="contextual-links"&gt;&lt;li class="block-configure first last"&gt;&lt;a href="/admin/structure/block/manage/block/39/configure?destination=sites/ag.umass.edu/files/gap-manual/Employee_Food_Safety.doc"&gt;Configure block&lt;/a&gt;&lt;/li&gt;&lt;/ul&gt;&lt;/div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style="text-align: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p&gt;&lt;strong&gt;Connect with the Center for Agriculture, Food and the Environment:&lt;/strong&gt;&lt;a href="https://www.facebook.com/AgFoodEnvUMass" target="_blank" title="Like us on Facebook"&gt;&lt;img alt="Facebook" src="/sites/ag.umass.edu/files/icons-logos/facebook-icon-round-color-100x100.png" /&gt;&lt;/a&gt;&lt;a href="http://twitter.com/CAFE_Umass" target="_blank" title="Follow us on Twitter"&gt;&lt;img alt="Twitter" src="/sites/ag.umass.edu/files/icons-logos/twitter-icon-round-color-100x100.png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&lt;div id="zone-footer-wrapper" class="zone-wrapper zone-footer-wrapp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zone-footer" class="zone zone-footer clearfix container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rid-12 region region-footer-second" id="region-footer-secon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footer-second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 Official UMass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umass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ag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e UMass Center for Agriculture, Food and the Environment is the home of UMass Extension and the Mass. Ag. Experiment S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oter-logo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ns-logo"&gt;&lt;a href="http://www.cns.umass.edu" title="The College of Natural Sciences"&gt;&lt;img src="/sites/ag.umass.edu/files/icons-logos/cns-footer-logo.png" alt="The College of Natural Sciences" /&gt;&lt;/a&gt;&lt;/div&gt;&lt;div class="usda-logo"&gt;&lt;a href="http://www.nifa.usda.gov" title="National Institute of Food and Agriculture"&gt;&lt;img src="/sites/ag.umass.edu/files/icons-logos/usda-footer-logo.png" alt="National Institute of Food and Agricultur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ite-maintenance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a href="http://ag.umass.edu/civil-rights-information"&gt;Civil Rights and Non-Discrimination Informa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site is maintained by &lt;a href="mailto:ag@cns.umass.edu"&gt;Center for Agriculture, Food and the Environment&lt;/a&gt; in the &lt;a href="http://www.cns.umass.edu/" target="_blank" title="The College of Natural Sciences"&gt;College of Natural Sciences&lt;/a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amp;copy;2015 &lt;a href="http://umass.edu"&gt;University of Massachusetts Amherst&lt;/a&gt; &amp;bull; &lt;a href="http://www.umass.edu/site-policies"&gt;Site Polici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oter&gt;  &lt;/div&gt;  &lt;div class="region region-page-bottom" id="region-page-bott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-inner region-page-bottom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tTimeout(function(){var a=document.createElement("scrip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ar b=document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.src=document.location.protocol+"//dnn506yrbagrg.cloudfront.net/pages/scripts/0018/1847.j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.async=true;a.type="text/javascript";b.parentNode.insertBefore(a,b)}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